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расчёта выплат стимулирующей части фонда оплаты труда педагога-организатора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Гимназия № 21» на 1полугодие за 2008-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884"/>
        <w:gridCol w:w="3236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1 </w:t>
            </w:r>
            <w:r>
              <w:rPr/>
              <w:t>Развитие детских общественных организаций и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2</w:t>
            </w:r>
            <w:r>
              <w:rPr/>
              <w:t xml:space="preserve"> Качество досуговой деятельности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организаций ученического самоуправления/общее количество классов</w:t>
            </w:r>
          </w:p>
          <w:p>
            <w:pPr>
              <w:pStyle w:val="Normal"/>
              <w:rPr/>
            </w:pPr>
            <w:r>
              <w:rPr/>
              <w:t>Количество учащихся, вовлечённых в досуговую деятель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0,8 – 15 баллов</w:t>
            </w:r>
          </w:p>
          <w:p>
            <w:pPr>
              <w:pStyle w:val="Normal"/>
              <w:rPr/>
            </w:pPr>
            <w:r>
              <w:rPr/>
              <w:t>От 0,79 до 0,5 – 10 баллов</w:t>
            </w:r>
          </w:p>
          <w:p>
            <w:pPr>
              <w:pStyle w:val="Normal"/>
              <w:rPr/>
            </w:pPr>
            <w:r>
              <w:rPr/>
              <w:t>От 0,49 до 0,3 – 5 баллов</w:t>
            </w:r>
          </w:p>
          <w:p>
            <w:pPr>
              <w:pStyle w:val="Normal"/>
              <w:rPr/>
            </w:pPr>
            <w:r>
              <w:rPr/>
              <w:t>От 0,29 до 0,05 – 1 балл</w:t>
            </w:r>
          </w:p>
          <w:p>
            <w:pPr>
              <w:pStyle w:val="Normal"/>
              <w:rPr/>
            </w:pPr>
            <w:r>
              <w:rPr/>
              <w:t>Не более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 до 0,8 – 5 баллов</w:t>
            </w:r>
          </w:p>
          <w:p>
            <w:pPr>
              <w:pStyle w:val="Normal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rPr/>
            </w:pPr>
            <w:r>
              <w:rPr/>
              <w:t>От 0,39 до 0,2 – 2 бала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спита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3</w:t>
            </w:r>
            <w:r>
              <w:rPr/>
              <w:t xml:space="preserve"> Индивидуальная дополнительная работа с руководителями первичных детски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4</w:t>
            </w:r>
            <w:r>
              <w:rPr/>
              <w:t xml:space="preserve"> Организация каникулярного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5</w:t>
            </w:r>
            <w:r>
              <w:rPr/>
              <w:t xml:space="preserve"> Результативность участия в массовых мероприят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 которыми ведётся работа/общее количество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вовлечённых в деятельность/ общее количество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оманд-победителей и призёр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 до 0,8 – 5 баллов</w:t>
            </w:r>
          </w:p>
          <w:p>
            <w:pPr>
              <w:pStyle w:val="Normal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rPr/>
            </w:pPr>
            <w:r>
              <w:rPr/>
              <w:t>От 0,39 до 0,2 – 2 бала</w:t>
            </w:r>
          </w:p>
          <w:p>
            <w:pPr>
              <w:pStyle w:val="Normal"/>
              <w:rPr/>
            </w:pPr>
            <w:r>
              <w:rPr/>
              <w:t>От 0,19 до 0,008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</w:p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 xml:space="preserve">Школьный уровень –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Не более 10 бал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6</w:t>
            </w:r>
            <w:r>
              <w:rPr/>
              <w:t xml:space="preserve"> Проведение мастер-классов, открытых мероприятий, наставничество и т.д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уровень – 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</w:t>
            </w:r>
          </w:p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 xml:space="preserve">Школьный уровень –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Не более 10 бал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и научно-исследовательск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7</w:t>
            </w:r>
            <w:r>
              <w:rPr/>
              <w:t xml:space="preserve"> Наличие собственных методических и дидактических разрабо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ём собственных методических и дидактических разработ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ложности, объёма и результатов.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8</w:t>
            </w:r>
            <w:r>
              <w:rPr/>
              <w:t xml:space="preserve"> Использование в работе мультимедийных средств, компьютерных программ, видео- и аудиоаппаратуры, здоровьесберегающих технолог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результатов внутришкольного контроля (ВШК).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9</w:t>
            </w:r>
            <w:r>
              <w:rPr/>
              <w:t xml:space="preserve"> Прохождение курсов, посещение обучающих семина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, сертификаты о прохождении курсов повышения квалифик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10</w:t>
            </w:r>
            <w:r>
              <w:rPr/>
              <w:t xml:space="preserve"> Положительная оценка деятельности педагога со стороны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11 </w:t>
            </w:r>
            <w:r>
              <w:rPr/>
              <w:t>Положительная оценка деятельности педагога со стороны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12 </w:t>
            </w:r>
            <w:r>
              <w:rPr/>
              <w:t>Положительная оценка деятельности педагога со стороны педагог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 до 0,8 – 5 баллов</w:t>
            </w:r>
          </w:p>
          <w:p>
            <w:pPr>
              <w:pStyle w:val="Normal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ость деятельности педагога в школьном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13</w:t>
            </w:r>
            <w:r>
              <w:rPr/>
              <w:t xml:space="preserve"> Информационные стенды для родителей, обучающихся, педагогов, веб-страница и п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14</w:t>
            </w:r>
            <w:r>
              <w:rPr/>
              <w:t xml:space="preserve"> Исполнительская дисципл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3:00Z</dcterms:created>
  <dc:creator>SamLab.ws</dc:creator>
  <dc:description/>
  <dc:language>en-US</dc:language>
  <cp:lastModifiedBy>Дмитрий</cp:lastModifiedBy>
  <dcterms:modified xsi:type="dcterms:W3CDTF">2008-10-14T18:13:00Z</dcterms:modified>
  <cp:revision>2</cp:revision>
  <dc:subject/>
  <dc:title/>
</cp:coreProperties>
</file>